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 дополнительного образования Центр детского творчества села Найхин Нанай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Идеи для креатив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педагог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ды Евгения Витал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этих идей не забывайте что они являются интеллектуальной собственностью разработчика Бельды Евгении Витальевны, указывайте это пожалуйста в своих разработках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ка на подстав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6520" cy="35172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Бумага офисная белая и цветная, бумага креповая, гофрированный картон, клей, ножницы, скотч, плотная бумага(ватман или акварельная), ленточка шириной 5 мм, фломастеры или  цветные ру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атайте лист бумаги формата А4 в трубоч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2915</wp:posOffset>
            </wp:positionH>
            <wp:positionV relativeFrom="paragraph">
              <wp:posOffset>127635</wp:posOffset>
            </wp:positionV>
            <wp:extent cx="4324350" cy="3249930"/>
            <wp:effectExtent l="0" t="0" r="0" b="0"/>
            <wp:wrapTight wrapText="bothSides">
              <wp:wrapPolygon edited="0">
                <wp:start x="-93" y="0"/>
                <wp:lineTo x="-93" y="21521"/>
                <wp:lineTo x="21600" y="21521"/>
                <wp:lineTo x="21600" y="0"/>
                <wp:lineTo x="-9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03835</wp:posOffset>
            </wp:positionH>
            <wp:positionV relativeFrom="paragraph">
              <wp:posOffset>546735</wp:posOffset>
            </wp:positionV>
            <wp:extent cx="2588260" cy="1943100"/>
            <wp:effectExtent l="0" t="0" r="0" b="0"/>
            <wp:wrapTight wrapText="bothSides">
              <wp:wrapPolygon edited="0">
                <wp:start x="-157" y="0"/>
                <wp:lineTo x="-157" y="21384"/>
                <wp:lineTo x="21618" y="21384"/>
                <wp:lineTo x="21618" y="0"/>
                <wp:lineTo x="-157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129915</wp:posOffset>
            </wp:positionH>
            <wp:positionV relativeFrom="paragraph">
              <wp:posOffset>546735</wp:posOffset>
            </wp:positionV>
            <wp:extent cx="2590800" cy="1943100"/>
            <wp:effectExtent l="0" t="0" r="0" b="0"/>
            <wp:wrapTight wrapText="bothSides">
              <wp:wrapPolygon edited="0">
                <wp:start x="-157" y="0"/>
                <wp:lineTo x="-157" y="21384"/>
                <wp:lineTo x="21600" y="21384"/>
                <wp:lineTo x="21600" y="0"/>
                <wp:lineTo x="-157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. Крутите в сторону которую сворачивали слегка надавливая  на трубочку, делая ее плотнее. Заклейте кр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34665</wp:posOffset>
            </wp:positionH>
            <wp:positionV relativeFrom="paragraph">
              <wp:posOffset>596265</wp:posOffset>
            </wp:positionV>
            <wp:extent cx="2581275" cy="1938020"/>
            <wp:effectExtent l="0" t="0" r="0" b="0"/>
            <wp:wrapTight wrapText="bothSides">
              <wp:wrapPolygon edited="0">
                <wp:start x="-157" y="0"/>
                <wp:lineTo x="-157" y="21440"/>
                <wp:lineTo x="21678" y="21440"/>
                <wp:lineTo x="21678" y="0"/>
                <wp:lineTo x="-157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. Приклейте полосу цветной бумаги. Украсьте трубочку ленточкой накручивая ее по диагонали, приклейте клеем или скотч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9060" cy="19786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Гофрированный картон от обычных картонных ящиков нарежьте поперек волн полосками шириной 2-3 см, длиной  от 20 и более см. Прикрепите полосу картона к основанию трубочки скотчем и начинайте накручивать вокруг трубочки основание . Новые полоски картона подклеивайте скотчем до тех пор пока диаметр подставки не достигнет 5-6 см в диамет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7990" cy="127317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6085" cy="127190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8765" cy="206565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 крепированной бумаги вырежьте круг диаметром более 20см. Тщательно проверьте перед тем как вырезать хватит ли вам материала для украшения основания. Вставьте основание в середину, заложите аккуратные складочки на боках подставки, и перевяжите остаток бумаги ленточкой. Ленту можно взять как тканевую, так и упаковочную. На ленточке из ткани завязать бант, упаковочную ленту завить ножницами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964180</wp:posOffset>
            </wp:positionH>
            <wp:positionV relativeFrom="paragraph">
              <wp:posOffset>-63500</wp:posOffset>
            </wp:positionV>
            <wp:extent cx="2654935" cy="3543300"/>
            <wp:effectExtent l="0" t="0" r="0" b="0"/>
            <wp:wrapTight wrapText="bothSides">
              <wp:wrapPolygon edited="0">
                <wp:start x="25486" y="18864"/>
                <wp:lineTo x="25486" y="2766"/>
                <wp:lineTo x="-3675" y="2766"/>
                <wp:lineTo x="-3675" y="18864"/>
                <wp:lineTo x="25486" y="18864"/>
              </wp:wrapPolygon>
            </wp:wrapTight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695575" cy="2019300"/>
            <wp:effectExtent l="0" t="0" r="0" b="0"/>
            <wp:wrapTight wrapText="bothSides">
              <wp:wrapPolygon edited="0">
                <wp:start x="-76" y="0"/>
                <wp:lineTo x="-76" y="21493"/>
                <wp:lineTo x="21596" y="21493"/>
                <wp:lineTo x="21596" y="0"/>
                <wp:lineTo x="-76" y="0"/>
              </wp:wrapPolygon>
            </wp:wrapTight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025140</wp:posOffset>
            </wp:positionH>
            <wp:positionV relativeFrom="paragraph">
              <wp:posOffset>1305560</wp:posOffset>
            </wp:positionV>
            <wp:extent cx="2762250" cy="2066925"/>
            <wp:effectExtent l="0" t="0" r="0" b="0"/>
            <wp:wrapTight wrapText="bothSides">
              <wp:wrapPolygon edited="0">
                <wp:start x="-147" y="0"/>
                <wp:lineTo x="-147" y="21495"/>
                <wp:lineTo x="21600" y="21495"/>
                <wp:lineTo x="21600" y="0"/>
                <wp:lineTo x="-147" y="0"/>
              </wp:wrapPolygon>
            </wp:wrapTight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6. Из плотной бумаги вырезать 2 одинаковые заготовки для открытки. Форма открытки может быть разной - круг, квадрат, ромб, многоугольник, цветок, сердечко, звездочка и т п. Склеить заготовки, оставляя в середине не проклеенную полосу шириной 2см. В месте где открытка будет насаживаться на основание укрепите полосками плотной бума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0980" cy="207200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клеить цветную бумагу на заготовку, желательно с обеих сторон. Украсить мелкими фигурками из цветной бумаги другого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3325" cy="1854835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0" cy="1858010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рисовать украшения фломастерами или цветными ( в нашем случае перламутровыми) ручками, сделать надписи. Можно сделать открытку двухсторонней. Аккуратно раскрыть заготовку в нижней части и надеть ее на подставку. Оригинальная открытка -подарок гот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89635</wp:posOffset>
            </wp:positionH>
            <wp:positionV relativeFrom="paragraph">
              <wp:posOffset>-368935</wp:posOffset>
            </wp:positionV>
            <wp:extent cx="3575685" cy="4772025"/>
            <wp:effectExtent l="0" t="0" r="0" b="0"/>
            <wp:wrapTight wrapText="bothSides">
              <wp:wrapPolygon edited="0">
                <wp:start x="25425" y="18867"/>
                <wp:lineTo x="25425" y="2780"/>
                <wp:lineTo x="-3596" y="2780"/>
                <wp:lineTo x="-3596" y="18867"/>
                <wp:lineTo x="25425" y="18867"/>
              </wp:wrapPolygon>
            </wp:wrapTight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изантема из одноразовых стаканч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4305" cy="202184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Одноразовые стаканчики, ножницы, двухсторонний скот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ва одноразовых стаканчика разрезаем на 2 части примерно одинаковой высоты, отрезаем жесткий вен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37460" cy="1901825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2060" cy="18827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езаем тонкой лапшой обе части, нижнюю часть разрезаем до самого донышка, верхнюю режем с широкой части вниз, оставляя 5мм до края.  Острой частью ножниц проводим с натягом по каждому лепестку заворачивая лепестки на одном донышке вовнутрь, остальные лепестки  нару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6525" cy="200723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8430" cy="2009775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вухсторонним скотчем склеиваем донышки. Полосками скотча по кругу приклеиваем остальные части. Ширина клеящих полосок 3,5-5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7925" cy="183515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0465" cy="183769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2065" cy="191389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36825" cy="190373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правляем наружные лепестки, цветок готов. Стебель можно скрутить из цветной бумаги зеленого цвета, разрезав верхушку на несколько частей приклеить тем же двухсторонним скотчем. Место крепления скрыть кружочком зеленой бумаги с отверстием по середине, продев отверстие в стебель. Либо сделать стебель из проволоки, укутанной зеленым материалом. Все зависит от вашей фантазии. Цветы можно сделать разноцветными, например как этот бук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885" cy="266827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гурка оригами  «Двухсторонняя рыб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                                                       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4680" cy="2504440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8415" cy="2476500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5139" t="-14" r="723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Базовая форма двойной квадрат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ладка долина. Повторить с другой сторо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3175" cy="2656205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7603" t="-14" r="114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4690" cy="2658110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1438" t="-13" r="2317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ладка долина. Повторить с другой сторо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ладка долина. Повторить с другой сторо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делить сторону на 3 равные ч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кладка долина. Повторить с другой сторо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0725" cy="269303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2235" t="-11" r="222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1550" cy="2696210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8871" t="-11" r="1868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3150" cy="2362835"/>
            <wp:effectExtent l="0" t="0" r="0" b="0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9608" t="10083" r="17947" b="5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2418080"/>
            <wp:effectExtent l="0" t="0" r="0" b="0"/>
            <wp:docPr id="3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5912" t="10597" r="21650" b="6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Складка долина. Повторить с другой стороны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кладка долина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ть с другой сторон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5345" cy="2647950"/>
            <wp:effectExtent l="0" t="0" r="0" b="0"/>
            <wp:docPr id="3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5357" t="11832" r="2165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9. Перелистнуть.   Готовая рыб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02:00Z</dcterms:created>
  <dc:creator>Иванович</dc:creator>
  <dc:description/>
  <cp:keywords/>
  <dc:language>en-US</dc:language>
  <cp:lastModifiedBy>Андрей</cp:lastModifiedBy>
  <dcterms:modified xsi:type="dcterms:W3CDTF">2016-02-10T10:24:00Z</dcterms:modified>
  <cp:revision>4</cp:revision>
  <dc:subject/>
  <dc:title/>
</cp:coreProperties>
</file>